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Количество заявлений приморцев о назначении пенсии через интернет выросло в 2 раз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По данным Отделения ПФР по Приморскому краю все больше приморцев назначают пенсию через интернет: за девять месяцев 2017 года 12,5 тыс. человек подали заявление о назначении пенсии через Личный кабинет на сайте Пенсионного фонда России. Это на 7 тыс. заявлений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>больше, чем за весь 2016 год. Определились со способом доставки пенсии более 18,5 тыс.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 xml:space="preserve">человек, что на 10,5 тыс. заявлений больше, чем за весь 2016 год. В целом, за девять месяцев 2017 года количество заявлений о назначении пенсии и о смене способа доставки пенсии от жителей Приморского края, которые воспользовались сервисами Личного кабинета на сайте Пенсионного фонда, составило 31 тыс. человек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есмотря на то, что год еще не закончился, обращение к большинству ключевых электронных сервисов ПФР уже превысило уровень всего 2016 года. Значительное превышение показывают электронные обращения на выдачу материнского сертификата, в 5 раз превосходит уровень 2016 года количество электронных обращений за назначением ежемесячной денежной выплаты федеральным льготникам, на заказ справки о размере пенсии и соцвыплат - в 2,5 раза больше, по сравнению с прошлым годом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егодня большинство услуг Пенсионного фонда можно получить через интернет – не выходя из дома. Все услуги и сервисы, которые Пенсионный фонд предоставляет в электронном виде, объединены в один портал на сайте ПФР – es.pfrf.ru. Чтобы ими воспользоваться, нужно быть зарегистрированным на едином портале государственных услуг gosuslugi.ru. Дополнительной регистрации на сайте ПФР не требуется.</w:t>
      </w:r>
    </w:p>
    <w:p>
      <w:pPr>
        <w:pStyle w:val="Normal"/>
        <w:jc w:val="both"/>
        <w:rPr/>
      </w:pPr>
      <w:r>
        <w:rPr>
          <w:bCs/>
          <w:kern w:val="2"/>
        </w:rPr>
        <w:t>В этом году к числу возможных к подаче в Личном кабинете добавилось еще несколько видов заявлени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 перерасчете размера пенси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 переводе с одной пенсии на другую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 компенсации в виде возмещения фактически произведенных расходов на оплату стоимости проезда к месту отдыха и обратно (для северян)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- о согласии на осуществление ухода и назначении ежемесячной и компенсационной выплаты по уходу за нетрудоспособными гражданами, ребенком-инвалидом или инвалидом с детства </w:t>
      </w:r>
      <w:r>
        <w:rPr>
          <w:bCs/>
          <w:kern w:val="2"/>
          <w:lang w:val="en-US"/>
        </w:rPr>
        <w:t>I</w:t>
      </w:r>
      <w:r>
        <w:rPr>
          <w:bCs/>
          <w:kern w:val="2"/>
        </w:rPr>
        <w:t xml:space="preserve"> групп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о конца года в Личном кабинете планируются к запуску еще десять новых сервисов. Важно отметить, что электронные сервисы ПФР доступны не только на сайте Пенсионного фонда и портале госуслуг, но и в мобильном приложении для смартфонов, которое ПФР представил весной этого го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ь пресс-службы Отделения ПФР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риморскому краю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2:00Z</dcterms:created>
  <dc:creator>14051</dc:creator>
  <dc:description/>
  <cp:keywords/>
  <dc:language>en-US</dc:language>
  <cp:lastModifiedBy>24039</cp:lastModifiedBy>
  <cp:lastPrinted>2017-10-17T13:48:00Z</cp:lastPrinted>
  <dcterms:modified xsi:type="dcterms:W3CDTF">2017-10-31T04:53:00Z</dcterms:modified>
  <cp:revision>12</cp:revision>
  <dc:subject/>
  <dc:title> </dc:title>
</cp:coreProperties>
</file>